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>9 марта 201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ОБЪЕДИНЕННЫХ НАЦИЙ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ЕВРОПЕЙСКАЯ ЭКОНОМИЧЕСКАЯ КОМИССИ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ЕЖДУНАРОДНЫЙ ФОНД СПАСЕНИЯ АРАЛ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ЛАД  РЕГИОНАЛЬНОГО СОВЕЩАНИЯ ПО СОТРУДНИЧЕСТВУ ПО БЕЗОПАСНОСТИ ПЛОТИН В ЦЕНТРАЛЬНОЙ АЗ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лматы, Казахстан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-3 марта 2011 года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стоящий доклад выпущен без официального редактирования Отделом </w:t>
      </w:r>
      <w:r>
        <w:rPr>
          <w:color w:val="000000"/>
          <w:sz w:val="22"/>
          <w:szCs w:val="22"/>
        </w:rPr>
        <w:t>по окружающей среде,</w:t>
      </w:r>
      <w:r>
        <w:rPr>
          <w:sz w:val="22"/>
          <w:szCs w:val="22"/>
        </w:rPr>
        <w:t xml:space="preserve"> жилищному вопросу и землепользованию секретариата Европейской Экономической Комиссии ООН (ЕЭК ООН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 ОРГАНИЗАЦИЯ РАБОТЫ СОВЕЩАНИЯ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</w:t>
        <w:tab/>
        <w:t>Региональное совещание по сотрудничеству по безопасности плотин в Центральной Азии состоялось в г. Алматы, Казахстан,  с 2 по 3 марта 2011 год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щание было организовано Европейской Экономической Комиссией ООН (ЕЭК ООН) в тесном сотрудничестве с Исполнительным  Комитетом Международного Фонда спасения Арала (ИК МФСА) и Исполнительной Дирекции Международного Фонда спасения Арала  в Казахстане (ИД МФСА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Совещание было проведено в рамках второй фазы проекта «Безопасность плотин в Центральной Азии: создание потенциала и региональное сотрудничество», который выполняется ЕЭК ООН при финансовой поддержке Правительства Финляндии и дополнительном финансировании Правительством Российской Федерации. Проект, осуществляемый под эгидой Проектной рабочей группы по водным и энергетическим ресурсам Специальной программы ООН для экономик Центральной Азии (СПЕКА), нацелен на усиление национального потенциала в области  безопасности плотин  и укрепление регионального сотрудничества в этой сфере.</w:t>
      </w:r>
    </w:p>
    <w:p>
      <w:pPr>
        <w:pStyle w:val="TextBody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Цели совещания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На совещании должны были быть определены дальнейшие действия для достижения совместимости основных положений соответствующих национальных нормативных правовых актов и нормативно-технической документации, регламентирующих деятельность по обеспечению безопасности гидротехнических сооружений (ГТС), и продолжения работы над проектом регионального соглашения о сотрудничестве в этой сфере, а также  выработаны предложения по приоритетным направлениям  развития сотрудничества по обеспечению безопасности ГТС на национальном и региональном уровнях. Кроме того, целью этого мероприятия являлся  обмен соответствующим опытом среди участников. </w:t>
      </w:r>
    </w:p>
    <w:p>
      <w:pPr>
        <w:pStyle w:val="TextBody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Участники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4.</w:t>
        <w:tab/>
        <w:t xml:space="preserve">В работе совещания приняли участие 20 участников из Казахстана, Кыргызстана, Таджикистана, Туркменистана и Узбекистана; МФСА был представлен 6 участниками. </w:t>
      </w:r>
      <w:r>
        <w:rPr>
          <w:sz w:val="22"/>
        </w:rPr>
        <w:t>Экономическая и Социальная Комиссия ООН для стран Азии и Тихого океана (</w:t>
      </w:r>
      <w:r>
        <w:rPr>
          <w:sz w:val="22"/>
          <w:szCs w:val="22"/>
        </w:rPr>
        <w:t>ЭСКАТО ООН), Программа развития ООН (ПРООН), Организация по безопасности и сотрудничеству в Европе (ОБСЕ), Германское общество по международному сотрудничеству (</w:t>
      </w:r>
      <w:r>
        <w:rPr>
          <w:sz w:val="22"/>
          <w:szCs w:val="22"/>
          <w:lang w:val="en-US"/>
        </w:rPr>
        <w:t>GIZ</w:t>
      </w:r>
      <w:r>
        <w:rPr>
          <w:sz w:val="22"/>
          <w:szCs w:val="22"/>
        </w:rPr>
        <w:t>), Агентство по международному сотрудничеству США (</w:t>
      </w:r>
      <w:r>
        <w:rPr>
          <w:sz w:val="22"/>
          <w:szCs w:val="22"/>
          <w:lang w:val="en-US"/>
        </w:rPr>
        <w:t>USAID</w:t>
      </w:r>
      <w:r>
        <w:rPr>
          <w:sz w:val="22"/>
          <w:szCs w:val="22"/>
        </w:rPr>
        <w:t xml:space="preserve">), Региональный экологический центр Центральной Азии (РЭЦ ЦА), </w:t>
      </w:r>
      <w:r>
        <w:rPr>
          <w:color w:val="000000"/>
          <w:sz w:val="22"/>
          <w:szCs w:val="22"/>
        </w:rPr>
        <w:t>Евразийский банк развития</w:t>
      </w:r>
      <w:r>
        <w:rPr>
          <w:sz w:val="22"/>
          <w:szCs w:val="22"/>
        </w:rPr>
        <w:t xml:space="preserve"> (ЕАБР) были также представлены на совещании. Вместе с сотрудниками секретариата ЕЭК ООН, консультантами и представителями других организаций в совещании  приняли участие 45 человек, список которых  находится в приложении 1 к  настоящему докладу.  </w:t>
      </w:r>
    </w:p>
    <w:p>
      <w:pPr>
        <w:pStyle w:val="TextBody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Открытие совещ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Совещание открыл г-н  Жумабек Мухатов, начальник Управления эксплуатации Комитета по водным ресурсам МСХ Казахстана. Он отметил, что экономика стран Центральной Азии тесно связана с использованием трансграничных водных ресурсов, при чем сток трансграничных рек почти полностью зарегулирован каскадами водохранилищ. Регулирующие сток ГТС были построены десятки лет тому назад и по мере своего старения они требуют все большего вложения средств для наблюдения за их техническим состоянием и проведения ремонтных и восстановительных работ с целью обеспечения их безаварийной эксплуатации. Однако из-за отсутствия достаточного финансирования в этих целях, большие плотины и другие ГТС, расположенные на трансграничных реках, начинают представлять собой все большую угрозу  жизни и здоровью людей в странах Центральной Азии.  Он подчеркнул, что для обеспечения безопасности больших плотин на трансграничных водотоках необходимо продолжить региональное сотрудничество по совершенствованию и гармонизации национальных нормативно-правовых баз безопасности ГТС и подготовке кадров, и стремиться к заключению регионального соглашения о сотрудничестве в этой области. В заключение г-н  Жумабек Мухатов подтвердил интерес Казахстана к сотрудничеству по обеспечению безопасности ГТС и пожелал участникам совещания успешной работы. 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31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Бу Либерт, региональный советник Отдела по окружающей среде, жилищному вопросу и землепользованию ЕЭК ООН в своем приветствии обратил внимание на то, что вторая фаза проекта «Безопасность плотин в Центральной Азии: создание потенциала и региональное сотрудничество» близится к завершению. Он кратко упомянул о достигнутых результатах, поблагодарил национальных координаторов проекта и экспертов за их вклад в выполнение проекта, а также выразил благодарность ИК МФСА и ИД МФСА за их сотрудничество с ЕЭК ООН в реализации проекта. Он призвал представителей стран высказаться относительно возможных направлений и форм дальнейшего сотрудничества в обеспечении безопасности ГТС в регионе. При этом г-н  Бу Либерт напомнил, что несколько проектов, относящихся к сотрудничеству по обеспечению безопасности ГТС, включены в Программу действий по оказанию помощи странам  бассейна Аральского моря  на период 2011-2015 годы (ПБАМ 3), в рамках которой можно будет развивать взаимодействие стран в этой области. ,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 xml:space="preserve">С приветственным словом к участникам обратился г-н Сагит Ибатуллин, Председатель ИК МФСА. Он отметил, что ИК МФСА работал в тесной кооперации с ЕЭК ООН в целях поддержки сотрудничества стран Центральной Азии в области обеспечения безопасности ГТС. Он также высказал мнение о том, что страны региона выражают желание продолжить сотрудничество в этой области, взять на себя больше ответственности в организации сотрудничества и предпринять конкретные действия в целях повышения безопасности ГТС, прежде всего ГТС межгосударственного значения на трансграничных реках. Г-н Сагит Ибатуллин также указал, что создание и укрепление региональной организационной платформы по сотрудничеству в обеспечении безопасности ГТС явится вкладом в реализацию задач, определенных в Заявлении Глав государств – членов МФСА от 28 апреля 2009 года. В заключение он пожелал продуктивной работы участникам совещ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Выборы должностных лиц</w:t>
      </w:r>
    </w:p>
    <w:p>
      <w:pPr>
        <w:pStyle w:val="Normal"/>
        <w:jc w:val="both"/>
        <w:rPr/>
      </w:pPr>
      <w:r>
        <w:rPr>
          <w:sz w:val="22"/>
          <w:szCs w:val="22"/>
        </w:rPr>
        <w:t>9.</w:t>
        <w:tab/>
        <w:t>Г-да Искенедер Джолдошалиев, начальник отдела технической политики и инвестиций Государственного комитета по водному хозяйству и мелиорации Кыргызстана; Мавлон Казаков, Полномочный представитель Республики Таджикистан в ИК МФСА; Курбангельды Баллыев, Полномочный представитель Туркменистана в ИК МФСА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Шухрат Талипов, и.о. Председателя Государственной инспекции по контролю и надзору за техническим состоянием и безопасной работой крупных и особо важных водохозяйственных объектов при Кабинете Министров Республики Узбекистан (Госводхознадзор), поочередно председательствовали на сессиях совещания. </w:t>
      </w:r>
    </w:p>
    <w:p>
      <w:pPr>
        <w:pStyle w:val="TextBody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Утверждение повестки дн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Была утверждена следующая повестка дня совещания:</w:t>
      </w:r>
    </w:p>
    <w:p>
      <w:pPr>
        <w:pStyle w:val="TextBody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рытие  совещания.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Выборы должностных лиц и утверждение повестки дня совещания.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ходе выполнения проекта «Безопасность плотин в Центральной Азии: создание потенциала и региональное сотрудничество».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зор деятельности по повышению безопасности ГТС  в странах Центральной Азии. Состояние национальных нормативно-правовых баз безопасности ГТС.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держка сотрудничества в сфере обеспечения безопасности ГТС  в Центральной Азии международными  организациями и финансовыми институтами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ыработке регионального соглашения о сотрудничестве в области безопасности гидротехнических сооружений.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содействии заинтересованным странам в совершенствовании национальных законодательств по безопасности гидротехнических сооружений.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сближении нормативной правовой и нормативно-технической документации по безопасности ГТС в странах Центральной Азии.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ритетных направлениях дальнейшего развития проектной деятельности на национальном и региональном уровнях.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ботка рекомендаций совещания. 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чие вопросы.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ие совещания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Программа Регионального совещания по сотрудничеству по безопасности плотин в Центральной Азии представлена в приложении 2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Б.  РЕЗЮМЕ ДИСКУССИЙ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2.</w:t>
        <w:tab/>
        <w:t xml:space="preserve">По пункту 3 повестки дня О ходе выполнения проекта «Безопасность плотин в Центральной Азии: создание потенциала и региональное сотрудничество» г-н Бу Либерт проинформировал участников о ходе реализации  проекта «Безопасность плотин в Центральной Азии: создание потенциала и региональное сотрудничество» и основных результатах, достигнутых во время выполнения его второй фазы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  <w:tab/>
        <w:t xml:space="preserve">По пункту 4 повестки дня «Обзор деятельности по повышению безопасности ГТС  в странах Центральной Азии. Состояние национальных нормативно-правовых баз безопасности ГТС» национальные координаторы проекта сделали краткие сообщения о состоянии национальных нормативно-правовых баз в своих соответствующих странах. В частности было отмечено, что в Казахстане вновь рассматривается возможность разработки и принятия отдельного закона о безопасности ГТС; в Кыргызстане в соответствии с дополненным Водным кодексом страны намечается создать национальную комиссию по плотинам в качестве государственного регулятора отношений по обеспечению безопасности ГТС; в Таджикистане с 1 января 2011 года вступил в силу закон о безопасности ГТС и теперь предстоит большая работа по созданию предусмотренных им организационных структур; в Туркменистане рассматриваются предложения по улучшению законодательства, обеспечивающего государственный надзор за безопасностью ГТС; в Узбекистане  ожидается утверждение парламентом страны поправок и дополнений в закон о безопасности ГТС, принятый в 1999 год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4.  По пункту 5 повестки дня «Поддержка сотрудничества в сфере обеспечения безопасности ГТС  в Центральной Азии международными  организациями и финансовыми институтами» представители </w:t>
      </w:r>
      <w:r>
        <w:rPr>
          <w:sz w:val="22"/>
          <w:szCs w:val="22"/>
          <w:lang w:val="en-GB"/>
        </w:rPr>
        <w:t>GIZ</w:t>
      </w:r>
      <w:r>
        <w:rPr>
          <w:sz w:val="22"/>
          <w:szCs w:val="22"/>
        </w:rPr>
        <w:t xml:space="preserve">, ЕАБР, ОБСЕ и ПРООН проинформировали участников совещания о деятельности своих организаций по повышению безопасности ГТС в странах Центральной Азии и поддержке регионального сотрудничества в этой области. Представитель </w:t>
      </w:r>
      <w:r>
        <w:rPr>
          <w:sz w:val="22"/>
          <w:szCs w:val="22"/>
          <w:lang w:val="en-GB"/>
        </w:rPr>
        <w:t>GIZ</w:t>
      </w:r>
      <w:r>
        <w:rPr>
          <w:sz w:val="22"/>
          <w:szCs w:val="22"/>
        </w:rPr>
        <w:t>, в частности, упомянул о недавно завершившемся проекте по созданию системы мониторинга за техническим состоянием Раватходжинского гидроузла в Узбекистане и проведением совместно с ЕЭК ООН регионального семинара по вопросам устойчивой и безопасной эксплуатации крупных ГТС в Центральной Азии, состоявшемся в Ташкенте в ноябре 2010 года. Представитель ЕАБР подтвердил интерес банка к поддержанию усилий стран по обеспечению безопасной эксплуатации ГТС, и сообщил о том, что банк финансировал работу по составлению регионального обзора по безопасности ГТС, подготовленном ИК МФСА. Он также упомянул о вкладе банка в бюджет международного учебного курса по безопасности ГТС для руководителей высокого уровня из стран Центральной Азии, проведенном в августе 2010 года в Москве. Представитель ОБСЕ рассказал о многолетней поддержке этой организацией сотрудничества</w:t>
      </w:r>
      <w:r>
        <w:rPr>
          <w:b/>
          <w:bCs/>
          <w:sz w:val="22"/>
          <w:szCs w:val="22"/>
          <w:lang w:eastAsia="en-SG"/>
        </w:rPr>
        <w:t xml:space="preserve"> </w:t>
      </w:r>
      <w:r>
        <w:rPr>
          <w:sz w:val="22"/>
          <w:szCs w:val="22"/>
        </w:rPr>
        <w:t xml:space="preserve">Казахстана и Кыргызстана по </w:t>
      </w:r>
      <w:r>
        <w:rPr>
          <w:bCs/>
          <w:sz w:val="22"/>
          <w:szCs w:val="22"/>
        </w:rPr>
        <w:t>безопасной эксплуатации сооружений межгосударственного значения в рамках Чу-Таласской водохозяйственной комиссии (ЧТВК). Представитель ПРООН заявил о намерении организации оказать поддержку проекту по повышению безопасности Кировской плотины на реке Талас в Кыргызстане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5. </w:t>
        <w:tab/>
        <w:t xml:space="preserve">При обсуждении пункта 6 повестки дня «О выработке регионального соглашения о сотрудничестве в области безопасности гидротехнических сооружений» было отмечено, что был достигнут значительный прогресс в выработке проекта этого соглашения, последняя версия которого от 24 сентября 2009 года была направлена 2 октября 2009 года  ИК МФСА во внешнеполитические ведомства стран региона с просьбой оказать содействие в выработке предложений по нему. Однако было отмечено, что не от всех стран поступили официальные ответы на это письмо.  Большинство участников высказалось за продолжение работы над проектом регионального соглашения в соответствии с графиком действий, приведенным ниже в части </w:t>
      </w:r>
      <w:r>
        <w:rPr>
          <w:sz w:val="22"/>
          <w:szCs w:val="22"/>
          <w:lang w:val="en-GB"/>
        </w:rPr>
        <w:t>II</w:t>
      </w:r>
      <w:r>
        <w:rPr>
          <w:sz w:val="22"/>
          <w:szCs w:val="22"/>
        </w:rPr>
        <w:t xml:space="preserve"> раздела «Выводы и рекомендаци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6. В дискуссии по пункту 7 повестки дня «О содействии заинтересованным странам в совершенствовании национальных законодательств по безопасности гидротехнических сооружений» было отмечено, что была достигнута определенная модернизация национальных законодательств и организационных механизмов. Было также высказано единодушное мнение о том, что, тем не менее, требуется продолжать сотрудничество по совершенствованию национальных нормативно-правовых баз и организационных структур, обеспечивающих государственное регулирование в области безопасности  ГТС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7. В дискуссии по  пункту 8 повестки дня «О сближении нормативной правовой и нормативно-технической документации по безопасности ГТС в странах Центральной Азии» было высказано преобладающее мнение о том, что доработанный проект модельного технического регламента « О безопасности гидротехнических сооружений» требует еще одного рассмотрения в каждой из стран перед вынесением его на утверждение на следующее заключительное совещание проект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По пункту 9 повестки дня «О приоритетных направлениях дальнейшего развития проектной деятельности на национальном и региональном уровнях» участники совещания представили  широкий перечень тем для дальнейшего регионального сотрудничества в области безопасности ГТС. Было предложено выбрать из этого перечня наиболее приоритетные направления сотрудничества для последующего обращения к потенциальным донорам с предложением об их финансовой поддержк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 ВЫВОДЫ И РЕКОМЕНДАЦИИ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19. Участники совещания приняли следующие решения и рекомендации по вопросам повестки дня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  О подготовке документации по нормативно-правовому и техническому регулированию безопасности ГТ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ять за основу модельную версию проекта технического регламента «О безопасности гидротехнических сооружени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ым координаторам проекта представить возможные замечания и предложения к этому документу в секретариат проекта до 1 апреля 2011 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нести окончательную версию проекта модельного технического регламента «О безопасности гидротехнических сооружений» для одобрения на региональном совещании проекта, которое состоится в июне 201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 проекте Соглашения о сотрудничестве в области безопасности гидротехнических сооружений в Центральной Азии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ь работу над проектом регионального Соглашения в области безопасности  гидротехнических сооружений, взяв за основу версию от 24 сентября  2009 г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ить ИК МФСА обратиться в соответствующие министерства иностранных дел государств Центральной Азии с просьбой  о направлении в ИК МФСА до 1 мая 2011 года предложений стран по проекту соглашения от 24 сентября 2009 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ить Секретариат ЕЭК ООН подготовить сводный проект соглашения, включив в него предложения соответствующих государств Центральной Азии к его версии от 24 сентября 2009 г. и направить до 1 июня 2011 г. в Исполком МФС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ить ИК МФСА провести встречу экспертов-представителей стран по доработке проекта соглашения при возможной финансовой поддержке ЕЭК ООН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ть ИК МФСА информировать Правление МФСА о ходе работ по подготовке проекта согла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 возможных направлениях дальнейшей 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ыборе направлений для следующего этапа сотрудничества в области безопасности ГТС, формировании и выполнении конкретных проектов обеспечить преемственность с региональным проектом ЕЭК ООН по безопасности плотин и использовать наработки этого проекта в дальнейшей работе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за основу возможные направления сотрудничества по обеспечению безопасности ГТС в Центральной Азии, перечень которых содержится в приложении 3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м координаторам проекта на основе консультаций на национальном уровне выбрать из этого перечня приоритетные направления и информировать об этом к 1 мая 2011 года секретариат проекта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кретариату проекта подготовить к 15 мая 2011 года краткие проектные предложения по приоритетным направлениям и направить их на рассмотрение национальным координаторам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проектные предложения на рассмотрение на региональном совещании проекта, которое состоится в июне 2011 года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м координаторам изучить возможность создания группы экспертов для оказания консультативной помощи по просьбе заинтересованных стран по различным аспектам безопасности ГТС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 создании Рабочей группы по выполнению проектов по безопасности ГТС под эгидой МФ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метить с удовлетворением включение нескольких направлений сотрудничества, относящихся к обеспечению безопасности ГТС, в ПБАМ 3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ить международное сообщество оказать поддержку в выполнении проектов ПБАМ 3 по сотрудничеству по безопасности ГТС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ить ИК МФСА рассмотреть возможность создания Рабочей группы из представителей стран и сотрудничающих международных организаций для координации выполнения проектов ПБАМ 3 в области безопасности ГТС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вопросы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ым координаторам проекта доработать отчеты по вопроснику ЕЭК ООН в соответствии с замечаниями, высказанными в ходе совещания и представить в секретариат проекта до 1 апреля 2011 г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зить глубокую признательность ЕЭК ООН за поддержку и выполнение ведущей роли в реализации проекта по сотрудничеству по безопасности плотин в Центральной Азии. Обратиться с просьбой к руководству ЕЭК ООН о продолжении поддержки и сохранении ее ведущей роли в реализации последующей проектной деятельности в этой сфер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зить признательность Правительству Финляндии и Правительству Российской  Федерации за поддержку проект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зить признательность Правительству Федеративной Республики Германия и Евразийскому банку развития за поддержку усилий стран Центральной Азии по обеспечению безопасности ГТ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зить благодарность Исполнительной Дирекции МФСА в Казахстане за хорошую организацию совещ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ложение 1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ЧАСТНИКОВ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гионального совещания по проекту «Повышение потенциала в области сотрудничества по обеспечению безопасности плотин в Центральной Азии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Алматы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Казахстан</w:t>
      </w:r>
      <w:r>
        <w:rPr>
          <w:b/>
          <w:sz w:val="22"/>
          <w:szCs w:val="22"/>
          <w:lang w:val="en-US"/>
        </w:rPr>
        <w:t xml:space="preserve">, 2-3 </w:t>
      </w:r>
      <w:r>
        <w:rPr>
          <w:b/>
          <w:sz w:val="22"/>
          <w:szCs w:val="22"/>
        </w:rPr>
        <w:t>марта</w:t>
      </w:r>
      <w:r>
        <w:rPr>
          <w:b/>
          <w:sz w:val="22"/>
          <w:szCs w:val="22"/>
          <w:lang w:val="en-US"/>
        </w:rPr>
        <w:t xml:space="preserve"> 2011 </w:t>
      </w:r>
      <w:r>
        <w:rPr>
          <w:b/>
          <w:sz w:val="22"/>
          <w:szCs w:val="22"/>
        </w:rPr>
        <w:t>год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ST OF PARTICIPANTS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Regional meeting of the project “Capacity-building for cooperation on dam safety in Central Asia”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lmat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Kazakhsta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2-3 of March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2977"/>
        <w:gridCol w:w="2981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, должность, 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, Position, Organizati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а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ntacts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1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AZAKHST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садыков Дархан Куанышевич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Секретарь Департамента ЦА МИД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rkhan Nursadyko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rst Secretary, Department of Central Asi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Foreign Affair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+77172)7202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(+77172)7203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nursadykov@MID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. (+7705)102535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ханов Мадияр Женисбекович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Международно-правового Департамента 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Д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Madiyar Nurkhano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uncilor, </w:t>
            </w:r>
            <w:r>
              <w:rPr>
                <w:bCs/>
                <w:sz w:val="22"/>
                <w:szCs w:val="22"/>
                <w:lang w:val="en-US"/>
              </w:rPr>
              <w:t>International Law Department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Foreign Affair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el:(+77172)7203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Nurkhanov_m@mid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. (+7701)772002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ен Азамат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Департамента экспертизы международных договоров  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Юстиции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zamat Us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er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International Agreement Complianc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Justi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  <w:lang w:val="fr-FR"/>
              </w:rPr>
              <w:t>:(+77172)</w:t>
            </w:r>
            <w:r>
              <w:rPr>
                <w:sz w:val="22"/>
                <w:szCs w:val="22"/>
                <w:lang w:val="en-US"/>
              </w:rPr>
              <w:t>74094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+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st_azamat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Mob. (</w:t>
            </w:r>
            <w:r>
              <w:rPr>
                <w:sz w:val="22"/>
                <w:szCs w:val="22"/>
                <w:lang w:val="en-US"/>
              </w:rPr>
              <w:t>8701)777250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пы Даулет Нукенулы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митета промышленной безопасности по госконтролю за чрезвычайными ситуациями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ulet Bap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ty Chairman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ustrial Safety Committee on Emergency Situations State Control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Emergency Situation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  <w:lang w:val="fr-FR"/>
              </w:rPr>
              <w:t>:(+77172)7</w:t>
            </w:r>
            <w:r>
              <w:rPr>
                <w:sz w:val="22"/>
                <w:szCs w:val="22"/>
                <w:lang w:val="en-US"/>
              </w:rPr>
              <w:t>416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rombez_ast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Mob.</w:t>
            </w:r>
            <w:r>
              <w:rPr>
                <w:sz w:val="22"/>
                <w:szCs w:val="22"/>
              </w:rPr>
              <w:t>(8777)212844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хатов Жумабек Садвакасович 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сплуатации Комитета по водным ресурсам МСХ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humabek Mukhato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&amp;M Division of Water Facilities, Committee of Water Resources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Agricultur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(+77172)7426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 (+77172)7426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kvr_muhatov@</w:t>
              </w:r>
              <w:r>
                <w:rPr>
                  <w:rStyle w:val="InternetLink"/>
                  <w:sz w:val="22"/>
                  <w:szCs w:val="22"/>
                  <w:lang w:val="kk-KZ"/>
                </w:rPr>
                <w:t>mail.ru</w:t>
              </w:r>
            </w:hyperlink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. (+7701) 445132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1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</w:rPr>
              <w:t>КЫРГЫЗ</w:t>
            </w:r>
            <w:r>
              <w:rPr>
                <w:b/>
                <w:sz w:val="22"/>
                <w:szCs w:val="22"/>
                <w:lang w:val="en-US"/>
              </w:rPr>
              <w:t>С</w:t>
            </w:r>
            <w:r>
              <w:rPr>
                <w:b/>
                <w:sz w:val="22"/>
                <w:szCs w:val="22"/>
              </w:rPr>
              <w:t>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YRGYZST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  <w:tab w:val="left" w:pos="84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жолдошалиев Искендер Алымкул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ехнической политики и инвестиций Государственного комитета Кыргызской Республики по водному хозяйству и мелио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skender Djoldoshalie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ad, Department of Technical Policy and Investment, State Committee of Kyrgyz Republic on Water Management and Ameliorati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+7996312)54909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+7996312) 5490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Iskender1957@mail.ru</w:t>
              </w:r>
            </w:hyperlink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b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ырянов Алексей Григорье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ксплуатации и ремонта ОАО «Электрические стан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exey Zyrian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ty Director, O&amp;M Department, JSC "Electricity Stations"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996312)6721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expo-es@infotel.k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мокеев Айбек Талгатбек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еждународно-правового департамента Министерства иностранных 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ibek Omokeye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ty Director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Law Department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Foreign Affair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:(+7996312)6266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  <w:lang w:val="de-DE"/>
                </w:rPr>
                <w:t>aibekomokeev76@mail.r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b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 Олег Степ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КТИ «Водавтоматика и метр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leg Makaro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or, Research Institute “Vodoavtomatika i Metrologia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:(+7996312)5411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  <w:lang w:val="de-DE"/>
                </w:rPr>
                <w:t>pkti@elcat.kg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Mob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1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ТАДЖИКИ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en-US"/>
              </w:rPr>
              <w:t>AJIKIST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бие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кбарходжа Оз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нститута «Таджикгипроводхоз» Министерства мелиорации и вод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kbarkhoja Nabiev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rector,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sign Institute “Tadjikgiprovodkhoz”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Amelioration and Water Managemen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+7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nabievtj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bievakbar@mail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. (+992 93) 488883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имов Фар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еждународных связей Исполнительного Аппарата Президента Республики Таджики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rukh Karim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 Specialis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Relations Section, Administration Office of the President of the Republic of Tajikist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)9922158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+7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farux@bk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. (+992 907)35556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урбоно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Хуршед Сайфулло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идроэнергетики Министерства энергетики и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hurshed Qurbon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 Specialis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power Section, Ministry of Energy and Industr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)99290-78101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+7)99237-22182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abdulo_81@mail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добаев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Заррина Абдусам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равового обеспечения Министерства юст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rrina Dodobae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 Specialis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gal Departmen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Justi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+7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a_zarrina_13@mail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.99298103131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Шафие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аид Исмои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секретарь Управления анализа и стратегии Министерства иностранных 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id Shafie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rd Secretary, Department of Analysis and Strategy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Foreign Affair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992)3722717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+7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idjon@mail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. (+992 918)70077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1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>ТУРКМЕНИ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RKMENIST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аллые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урбангельд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егенч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Исполкома, Полномочный представитель от Туркмени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urbangeldy Ballye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resentative of Turkmenistan in the Executive Committee of IFA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727)3873431/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+7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ballyev@mail.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b.</w:t>
            </w:r>
            <w:r>
              <w:rPr>
                <w:sz w:val="22"/>
                <w:szCs w:val="22"/>
                <w:lang w:val="en-US"/>
              </w:rPr>
              <w:t>(+7701)787696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1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>УЗБЕКИ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ZBEKIST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ипов Шухрат Гани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Председателя Госводхознадзо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huhrat Talip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irman in Charge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vodhoznadzo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(+799871)2419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.(+799871)24190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2">
              <w:r>
                <w:rPr>
                  <w:rStyle w:val="InternetLink"/>
                  <w:sz w:val="22"/>
                  <w:szCs w:val="22"/>
                  <w:lang w:val="de-DE"/>
                </w:rPr>
                <w:t>v-nadzor@sks.uz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лов Тимур Кама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Координатор проекта ЕЭК О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mur Kamal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 Coordinator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ECE Projec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99871)24430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(+799871)2419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3">
              <w:r>
                <w:rPr>
                  <w:rStyle w:val="InternetLink"/>
                  <w:sz w:val="22"/>
                  <w:szCs w:val="22"/>
                  <w:lang w:val="de-DE"/>
                </w:rPr>
                <w:t>v-nadzor@sks.uz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b.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  <w:lang w:val="de-DE"/>
              </w:rPr>
              <w:t>8597)482238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лалов Абдурахим Абдурахм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бъеди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зводремэксплуатация» Минсельводх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bdurakhim Djalal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ty Director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Uzvodremekspluatatsiya", Ministry of Agriculture and Water Managemen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99871)24108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имбето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ахматилл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брагам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кретар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khmatilla Nurinbet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ond Secretary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Foreign Affair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</w:rPr>
              <w:t>.(+799871)</w:t>
            </w:r>
            <w:r>
              <w:rPr>
                <w:sz w:val="22"/>
                <w:szCs w:val="22"/>
                <w:lang w:val="en-US"/>
              </w:rPr>
              <w:t>23349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.(+799871)2391517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r>
              <w:rPr>
                <w:rStyle w:val="InternetLink"/>
                <w:sz w:val="22"/>
                <w:szCs w:val="22"/>
                <w:lang w:val="de-DE"/>
              </w:rPr>
              <w:t>Gadoev_K@tiv.uz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гитов Мухитдин Джураба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ждународно-правового управления Министерства юст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uhitdin Nargit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ad, Department of the International Law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Justi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(+799871)232088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+799871)23348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  <w:szCs w:val="22"/>
                  <w:lang w:val="de-DE"/>
                </w:rPr>
                <w:t>info@minjust.gov.u</w:t>
              </w:r>
              <w:r>
                <w:rPr>
                  <w:rStyle w:val="InternetLink"/>
                  <w:sz w:val="22"/>
                  <w:szCs w:val="22"/>
                  <w:lang w:bidi="ar-SA" w:val="de-DE"/>
                </w:rPr>
                <w:t>z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1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>МЕЖДУНАРОДНЫЕ ЭКСП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TIONAL EXPERT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кло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Юри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uri Stekl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sultan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:(+662)9679536</w:t>
            </w:r>
          </w:p>
          <w:p>
            <w:pPr>
              <w:pStyle w:val="Normal"/>
              <w:rPr>
                <w:rStyle w:val="InternetLink"/>
                <w:sz w:val="22"/>
                <w:szCs w:val="22"/>
                <w:lang w:val="fr-FR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de-DE"/>
                </w:rPr>
                <w:t>yuri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steklov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gmail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</w:t>
            </w:r>
            <w:r>
              <w:rPr>
                <w:sz w:val="22"/>
                <w:szCs w:val="22"/>
                <w:lang w:val="de-DE"/>
              </w:rPr>
              <w:t>. (+668)4033246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rPr>
                <w:rStyle w:val="InternetLink"/>
                <w:sz w:val="22"/>
                <w:szCs w:val="22"/>
                <w:lang w:val="de-DE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кевич Дмитрий Борис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mitry</w:t>
            </w:r>
            <w:r>
              <w:rPr>
                <w:b/>
                <w:sz w:val="22"/>
                <w:szCs w:val="22"/>
                <w:lang w:val="sv-SE"/>
              </w:rPr>
              <w:t xml:space="preserve"> Radkevic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lang w:val="en-US"/>
              </w:rPr>
              <w:t>Consultan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Tel:(+</w:t>
            </w:r>
            <w:r>
              <w:rPr>
                <w:sz w:val="22"/>
                <w:szCs w:val="22"/>
                <w:lang w:val="en-US"/>
              </w:rPr>
              <w:t>7495</w:t>
            </w:r>
            <w:r>
              <w:rPr>
                <w:sz w:val="22"/>
                <w:szCs w:val="22"/>
                <w:lang w:val="de-DE"/>
              </w:rPr>
              <w:t>)</w:t>
            </w:r>
            <w:r>
              <w:rPr>
                <w:sz w:val="22"/>
                <w:szCs w:val="22"/>
                <w:lang w:val="en-US"/>
              </w:rPr>
              <w:t>49351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+7495)497405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tc.energo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.ru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  <w:highlight w:val="magenta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dorad32@mail.ru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rPr>
                <w:rStyle w:val="InternetLink"/>
                <w:sz w:val="22"/>
                <w:szCs w:val="22"/>
                <w:lang w:val="de-DE"/>
              </w:rPr>
            </w:pPr>
            <w:r>
              <w:rPr>
                <w:highlight w:val="magent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ролбае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Эрки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Эргеш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rkin Orolbaye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ltan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Tel:(+</w:t>
            </w:r>
            <w:r>
              <w:rPr>
                <w:sz w:val="22"/>
                <w:szCs w:val="22"/>
                <w:lang w:val="en-US"/>
              </w:rPr>
              <w:t>996312</w:t>
            </w:r>
            <w:r>
              <w:rPr>
                <w:sz w:val="22"/>
                <w:szCs w:val="22"/>
                <w:lang w:val="de-DE"/>
              </w:rPr>
              <w:t>)660452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2"/>
                  <w:lang w:val="fr-FR"/>
                </w:rPr>
                <w:t>erkin.orolbaev@gmail.com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КСПЕРТЫ МЕС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en-US"/>
              </w:rPr>
              <w:t>LOCAL EXPERT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уртази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айда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ухаме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 ПК «Институт Казгипроводхоз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idan Nurtaz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chnical Director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ign Institute “Kazgiprovodkhoz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ma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727)27983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(+7727)2791614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8">
              <w:r>
                <w:rPr>
                  <w:rStyle w:val="InternetLink"/>
                  <w:sz w:val="22"/>
                  <w:szCs w:val="22"/>
                  <w:lang w:val="de-DE"/>
                </w:rPr>
                <w:t>kazgipro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ob. (+7777)330150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елый Вале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трович</w:t>
            </w:r>
            <w:r>
              <w:rPr>
                <w:sz w:val="22"/>
                <w:szCs w:val="22"/>
              </w:rPr>
              <w:t xml:space="preserve"> Главный инженер проекта по БП, ПК «Институт Казгипроводхоз», Ал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eriy Debely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 Engineer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m Safety Project, Design Institute “Kazgiprovodkhoz”, Alma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:(+7727) Fax:(+7727)2791614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</w:t>
            </w:r>
            <w:hyperlink r:id="rId19">
              <w:r>
                <w:rPr>
                  <w:rStyle w:val="InternetLink"/>
                  <w:sz w:val="22"/>
                  <w:szCs w:val="22"/>
                  <w:lang w:val="de-DE"/>
                </w:rPr>
                <w:t>kazgipro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Mob. (+7777)229163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льковиский Иосиф Яковл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гидро», Ал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osif Vilkovissk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 Engineer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Kazgidro” LLP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ma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+7727)</w:t>
            </w:r>
            <w:r>
              <w:rPr>
                <w:sz w:val="22"/>
                <w:szCs w:val="22"/>
                <w:lang w:val="fr-FR"/>
              </w:rPr>
              <w:t>27300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(+7727)</w:t>
            </w:r>
            <w:r>
              <w:rPr>
                <w:sz w:val="22"/>
                <w:szCs w:val="22"/>
                <w:lang w:val="fr-FR"/>
              </w:rPr>
              <w:t>2731743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20"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kazgidro@rambler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.(+7777)560866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аков Игорь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о юридическим вопросам, Ал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gor Petrak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al Exper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ma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7272)9193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+77272)9124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ipetrakov@bk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</w:t>
            </w:r>
            <w:r>
              <w:rPr>
                <w:sz w:val="22"/>
                <w:szCs w:val="22"/>
                <w:lang w:val="en-US"/>
              </w:rPr>
              <w:t>(+7701)347246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тенбаев Еркин Нышанб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ИИ Водного хозяй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нау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Yerkin Satenbayev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ty General Director (Science)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zakh R&amp;D Institute of Water Managemen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77262) 42 55 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7726) 42 60 7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kiwr-t@nursat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. +7701 443 51 1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1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ЖДУНАРОДН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TIONAL ORGANIZATION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150" w:leader="none"/>
              </w:tabs>
              <w:snapToGrid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ЕЭк</w:t>
            </w:r>
            <w:r>
              <w:rPr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О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Un E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бер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у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совет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кружающей среде, жилищному вопросу и землеполь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  <w:lang w:val="en-US" w:eastAsia="ko-KR"/>
              </w:rPr>
              <w:t>o</w:t>
            </w:r>
            <w:r>
              <w:rPr>
                <w:b/>
                <w:sz w:val="22"/>
                <w:szCs w:val="22"/>
                <w:lang w:val="en-US"/>
              </w:rPr>
              <w:t xml:space="preserve"> Liber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onal Adviser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, Housing and Land Management Divisi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4122)91723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:</w:t>
            </w:r>
            <w:r>
              <w:rPr>
                <w:sz w:val="22"/>
                <w:szCs w:val="22"/>
                <w:lang w:val="de-DE"/>
              </w:rPr>
              <w:t>(+4122)9170621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>E-mail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  <w:szCs w:val="22"/>
                  <w:lang w:val="de-DE"/>
                </w:rPr>
                <w:t>Bo.libert@unece.org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b</w:t>
            </w:r>
            <w:r>
              <w:rPr>
                <w:sz w:val="22"/>
                <w:szCs w:val="22"/>
              </w:rPr>
              <w:t>.(+4179)4446026/418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КАТ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>Un</w:t>
            </w:r>
            <w:r>
              <w:rPr>
                <w:b/>
                <w:sz w:val="22"/>
                <w:szCs w:val="22"/>
                <w:lang w:val="en-US"/>
              </w:rPr>
              <w:t xml:space="preserve"> ESCA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ынбаев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Эльв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труд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грам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региональное отделение ЭСКАТО для Северной и Центральной Азии, Ал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lvira Mynbaye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amme Officer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AP Subregional Office for North and Central Asia, Alma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+7727)25039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+7727)250389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.(+7701)44197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ynbayeva@un.org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гиональный Центр ООН по Превентивной Дипломатии в Центральной А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UN Regional Centre for Preventive Diplomac</w:t>
            </w:r>
            <w:r>
              <w:rPr>
                <w:b/>
                <w:caps/>
                <w:sz w:val="22"/>
                <w:szCs w:val="22"/>
                <w:lang w:val="en-GB"/>
              </w:rPr>
              <w:t>y in Central As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Федор </w:t>
            </w:r>
            <w:r>
              <w:rPr>
                <w:b/>
                <w:sz w:val="22"/>
                <w:szCs w:val="22"/>
              </w:rPr>
              <w:t>Климчу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егионального Цен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dor Klimtchou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ty H</w:t>
            </w:r>
            <w:r>
              <w:rPr>
                <w:sz w:val="22"/>
                <w:szCs w:val="22"/>
                <w:lang w:val="en-GB"/>
              </w:rPr>
              <w:t>ead</w:t>
            </w:r>
            <w:r>
              <w:rPr>
                <w:sz w:val="22"/>
                <w:szCs w:val="22"/>
                <w:lang w:val="en-US"/>
              </w:rPr>
              <w:t xml:space="preserve"> of the UN Regional Cent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993)12481612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(+993)124816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hyperlink r:id="rId24">
              <w:r>
                <w:rPr>
                  <w:rStyle w:val="InternetLink"/>
                  <w:sz w:val="22"/>
                  <w:szCs w:val="22"/>
                  <w:lang w:val="en-GB"/>
                </w:rPr>
                <w:t>klimtchouk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un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D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еншимов Амирхан Кад</w:t>
            </w:r>
            <w:r>
              <w:rPr>
                <w:b/>
                <w:sz w:val="22"/>
                <w:szCs w:val="22"/>
                <w:lang w:val="kk-KZ"/>
              </w:rPr>
              <w:t>и</w:t>
            </w:r>
            <w:r>
              <w:rPr>
                <w:b/>
                <w:sz w:val="22"/>
                <w:szCs w:val="22"/>
              </w:rPr>
              <w:t>рбек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менеджер проекта ИУВР бассейна Иле –Балхаш в Казахст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irhan Kenshim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 Manager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RM Project in Ile-Balkhash river basin in Kazakhst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Tel:(+77272)582643</w:t>
              </w:r>
            </w:hyperlink>
            <w:r>
              <w:rPr>
                <w:sz w:val="22"/>
                <w:szCs w:val="22"/>
                <w:lang w:val="en-US"/>
              </w:rPr>
              <w:t xml:space="preserve"> ext 11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+77272)5826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rkhan.kenshimov@undp.or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b.</w:t>
            </w:r>
            <w:r>
              <w:rPr>
                <w:sz w:val="22"/>
                <w:szCs w:val="22"/>
                <w:lang w:val="en-US"/>
              </w:rPr>
              <w:t>(+7701)216631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а 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Водной Программы по Центральной А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talia Alexeev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Programme Coordinator for Central As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+77272)582643 (ext 154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+77272)50389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natalia.alexeeva@undp.org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 xml:space="preserve">OSCE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брашева Мадина </w:t>
            </w:r>
            <w:r>
              <w:rPr>
                <w:sz w:val="22"/>
                <w:szCs w:val="22"/>
              </w:rPr>
              <w:t>национальный координатор, отдела Экономики и Экологии, Центр ОБСЕ в Астане/офис по связям в Ал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dina Ibrashe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 Coordinator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 &amp; Economy Sector, OSCE Center in Astana/Liaison Office in Alma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7272)581337,3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+7727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ibrasheva@adb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ЖДУНАРОД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ФОНД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ПАСЕ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Р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TIONAL FUND FOR SAVING THE ARAL SE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атуллин Сагит Рахматулла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сполкома МФ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ghit Ibatul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irman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ive Committee of IFA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727)26077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(+7727)38734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8">
              <w:r>
                <w:rPr>
                  <w:rStyle w:val="InternetLink"/>
                  <w:sz w:val="22"/>
                  <w:szCs w:val="22"/>
                  <w:lang w:val="de-DE"/>
                </w:rPr>
                <w:t>Saghit@inbox.ru</w:t>
              </w:r>
            </w:hyperlink>
            <w:r>
              <w:rPr>
                <w:sz w:val="22"/>
                <w:szCs w:val="22"/>
                <w:lang w:val="de-DE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de-DE"/>
                </w:rPr>
                <w:t>ec.ifas_almaty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ob.(+7701)531022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 Мавлон Хак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Исполко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ный представитель от Республики Таджики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vlon Kazako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resentative of Tajikistan in the Executive Committee of IFA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/Fax:(+7727)3873431/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0">
              <w:r>
                <w:rPr>
                  <w:rStyle w:val="InternetLink"/>
                  <w:sz w:val="22"/>
                  <w:szCs w:val="22"/>
                  <w:lang w:val="de-DE"/>
                </w:rPr>
                <w:t>mavlon_kazakov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Mob.</w:t>
            </w:r>
            <w:r>
              <w:rPr>
                <w:sz w:val="22"/>
                <w:szCs w:val="22"/>
                <w:lang w:val="de-DE"/>
              </w:rPr>
              <w:t>(+7777)</w:t>
            </w:r>
            <w:r>
              <w:rPr>
                <w:sz w:val="22"/>
                <w:szCs w:val="22"/>
              </w:rPr>
              <w:t>827971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ралиев Нормухаммад Исм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Исполк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ный представитель от Республики Узбеки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rmuhammad Sheralie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resentative of Uzbekistan in the Executive Committee of IFA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/Fax:(+7727)3873431/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31">
              <w:r>
                <w:rPr>
                  <w:rStyle w:val="InternetLink"/>
                  <w:sz w:val="22"/>
                  <w:szCs w:val="22"/>
                  <w:lang w:val="de-DE"/>
                </w:rPr>
                <w:t>sheraliyev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(+7777)837581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анов Усман Кург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гентства по управлению реализацией проекта ПБАМ, Узбеки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man Buran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or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ASBP Project Implementation Agency, </w:t>
            </w:r>
            <w:r>
              <w:rPr>
                <w:sz w:val="22"/>
                <w:szCs w:val="22"/>
                <w:lang w:val="en-GB"/>
              </w:rPr>
              <w:t>Uzbekist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/Fax:(+</w:t>
            </w:r>
            <w:r>
              <w:rPr>
                <w:sz w:val="22"/>
                <w:szCs w:val="22"/>
              </w:rPr>
              <w:t>998 71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254 0847, 25539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b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спанов Медет Осп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сполнительной дирекции МФСА в Казахст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det Ospan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or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ive Board of IFAS in the R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727)2986383/81/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(+7727)25077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mospanov@inbox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. (+7701) 713821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ый Виктор Абрам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НИЦ МКВ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ctor Dukhovn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or, SIC ICW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: (99871)2659295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99871)2652797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dukh@icwc-aral.u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dukh@rol.u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Ц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RE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нденлауб Мар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ро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ЭЦ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rtin Lindenlaub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Project Manager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ARE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Tel:</w:t>
              </w:r>
              <w:r>
                <w:rPr>
                  <w:rStyle w:val="InternetLink"/>
                  <w:sz w:val="22"/>
                  <w:szCs w:val="22"/>
                </w:rPr>
                <w:t>(+77272)293302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Lindenlau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re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ерманское Общество по международному сотруднич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IZ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нко Александр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советник программы </w:t>
            </w:r>
            <w:r>
              <w:rPr>
                <w:sz w:val="22"/>
                <w:szCs w:val="22"/>
                <w:lang w:val="en-US"/>
              </w:rPr>
              <w:t>G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exander Nikolayenk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onal Adviso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en-US"/>
              </w:rPr>
              <w:t>- GIZ Programm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:(+7</w:t>
            </w:r>
            <w:r>
              <w:rPr>
                <w:bCs/>
                <w:sz w:val="22"/>
                <w:szCs w:val="22"/>
                <w:lang w:val="en-US"/>
              </w:rPr>
              <w:t>727)38706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+7727)38734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alexandr.nikolayenko@gtz.de</w:t>
              </w:r>
            </w:hyperlink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Mob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А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AI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фи Джу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А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uellyn Murphy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ief &amp;Party RESET Project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SAI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ellyn.murphy@JetraTech.com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Евразийский Банк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Eurasian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en-US"/>
              </w:rPr>
              <w:t>Development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en-US"/>
              </w:rPr>
              <w:t>Ban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енков Александр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ехнического содействия Аналитическ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eksander Mironenk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, Technical Assistance Division, Strategy and Research Depart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495)64504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.(+7495)645044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mironenkov_ap@eabr.org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b.(+7</w:t>
            </w:r>
            <w:r>
              <w:rPr>
                <w:sz w:val="22"/>
                <w:szCs w:val="22"/>
                <w:lang w:val="en-US"/>
              </w:rPr>
              <w:t>90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960822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сембеков Тулеген Таджиб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тдела технического содействия Аналитическ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legen Sarsembek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ty Head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ical Assistance Division, Strategy and Research Departmen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727)23211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x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info@eabr.org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.(+7701)797090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РУППА ПО ОРГАНИЗАЦИИ СОВЕЩ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MEETING ORGANIZER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de-DE"/>
              </w:rPr>
            </w:pPr>
            <w:r>
              <w:rPr>
                <w:b/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яхасов Жанат Аляха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Исполнительной Дирекции МФСА в Республике Казах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hanat Alyakhass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puty Director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ive Board of IFAS in the R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727)2986383/81/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(+7727)2507717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alyakhassov@ec-ifas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.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+7</w:t>
            </w:r>
            <w:r>
              <w:rPr>
                <w:bCs/>
                <w:sz w:val="22"/>
                <w:szCs w:val="22"/>
                <w:lang w:val="kk-KZ"/>
              </w:rPr>
              <w:t>777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  <w:r>
              <w:rPr>
                <w:bCs/>
                <w:sz w:val="22"/>
                <w:szCs w:val="22"/>
                <w:lang w:val="kk-KZ"/>
              </w:rPr>
              <w:t>388074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+7701)</w:t>
            </w:r>
            <w:r>
              <w:rPr>
                <w:sz w:val="22"/>
                <w:szCs w:val="22"/>
              </w:rPr>
              <w:t>947530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дугапиров Илашбек Абдугапи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 МФСА, 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lashbek Abdugapir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er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B IFAS in the RK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727)2986383/81/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(+7727)25077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dugapirov@ec-ifas.or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Mob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+770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  <w:r>
              <w:rPr>
                <w:bCs/>
                <w:sz w:val="22"/>
                <w:szCs w:val="22"/>
              </w:rPr>
              <w:t>265526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урбатыров Досжан Абдреш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 МФСА Начальник административно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szhan Nurbatyro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 of Administration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B IFAS in the R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+7727)986383/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+7727)25077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nurbatyrov@ec-ifas.org</w:t>
              </w:r>
            </w:hyperlink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Mob.</w:t>
            </w:r>
            <w:r>
              <w:rPr>
                <w:bCs/>
                <w:sz w:val="22"/>
                <w:szCs w:val="22"/>
                <w:lang w:val="en-US"/>
              </w:rPr>
              <w:t xml:space="preserve"> (+7777)217765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амкулов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айн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Жумагали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ФС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Рефер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aini Stamkulo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erent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B IFAS in the R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727)2986383/81/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(+7727)25077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mkulova@ec-ifas.or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Mob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+7</w:t>
            </w:r>
            <w:r>
              <w:rPr>
                <w:bCs/>
                <w:sz w:val="22"/>
                <w:szCs w:val="22"/>
              </w:rPr>
              <w:t>701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  <w:r>
              <w:rPr>
                <w:bCs/>
                <w:sz w:val="22"/>
                <w:szCs w:val="22"/>
              </w:rPr>
              <w:t>722853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итвиненко Аида Владими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Д МФСА, Рефер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ida Litvinenk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eren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B IFAS in the R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(+7727)986380/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(+7727)25077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litvinenko@ec-ifas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+7777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  <w:r>
              <w:rPr>
                <w:bCs/>
                <w:sz w:val="22"/>
                <w:szCs w:val="22"/>
              </w:rPr>
              <w:t>359448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ужан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Еркана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уж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 МФСА, инженер по 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rkanat Auzhan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 Engineer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B IFAS in the R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+7727)986383/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+7727)250771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val="de-CH"/>
                </w:rPr>
                <w:t>erkawww@gmail.com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дильдаева Сулушаш Рахимжан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 МФС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ulushas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aidildaye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ie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ounta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B IFAS in the R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</w:rPr>
              <w:t>: (7727) 986383/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(+7727) 250771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нгельбаева Ал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Д МФС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Рефер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lma Chengelbaev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erent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B IFAS in the R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l:</w:t>
            </w:r>
            <w:r>
              <w:rPr>
                <w:sz w:val="22"/>
                <w:szCs w:val="22"/>
              </w:rPr>
              <w:t xml:space="preserve"> (77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986383/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(+7727) 250771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ылбекова З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МФ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-рефер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Zarina Asylbekov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erent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B IFAS in the R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l:</w:t>
            </w:r>
            <w:r>
              <w:rPr>
                <w:sz w:val="22"/>
                <w:szCs w:val="22"/>
              </w:rPr>
              <w:t xml:space="preserve"> (77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986383/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+7727) 250771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зурина Александ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еревод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lexandra Mazurin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pret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</w:t>
            </w:r>
            <w:r>
              <w:rPr>
                <w:sz w:val="22"/>
                <w:szCs w:val="22"/>
              </w:rPr>
              <w:t>(+7272)3741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b.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+7705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140999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ковыров Вит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пер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dkovyrov Vitaly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Technical Operato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ynchronized translation equipment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</w:rPr>
              <w:t xml:space="preserve"> (+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272)</w:t>
            </w:r>
            <w:r>
              <w:rPr>
                <w:sz w:val="22"/>
                <w:szCs w:val="22"/>
                <w:lang w:val="en-US"/>
              </w:rPr>
              <w:t>32807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b.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7777)21346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D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денко Гри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спонд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Хаб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igory Bidenko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orresponden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habar Agenc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8777)5729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2727001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ина Айгер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спонден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 Казах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igerim Musina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orrespondent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V Kazakhst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870224199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мабаев Бо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 Казахст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olat  Zhumabayev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TV Kazakhsta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perato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870224199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дыбаев Аск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спонден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 31 Ка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Askar Mendybayev</w:t>
            </w:r>
            <w:r>
              <w:rPr>
                <w:bCs/>
                <w:sz w:val="22"/>
                <w:szCs w:val="22"/>
                <w:lang w:val="en-US"/>
              </w:rPr>
              <w:t xml:space="preserve"> Correspondent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V 31 Channe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31595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karmend@mail.ru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их Ли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спонден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 31 Ка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mara Salikh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orresponden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V 31 Channe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31595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ложение 2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ое  совещание по сотрудничеств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безопасности плотин в Центральной Аз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-3 марта 2011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маты, Казахстан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щание состоялось в конференц-зале санатория Алтын Каргалы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о адресу: г. Алматы, ул. Жандосова, 204а</w:t>
      </w:r>
    </w:p>
    <w:p>
      <w:pPr>
        <w:pStyle w:val="TextBody"/>
        <w:spacing w:before="0" w:after="0"/>
        <w:ind w:left="34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ПРОГРАМ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"/>
        <w:gridCol w:w="3689"/>
        <w:gridCol w:w="177"/>
        <w:gridCol w:w="4018"/>
      </w:tblGrid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, 2 марта 2011 год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/>
            </w:pPr>
            <w:r>
              <w:rPr>
                <w:bCs/>
                <w:sz w:val="22"/>
                <w:szCs w:val="22"/>
              </w:rPr>
              <w:t>9.00 – 9.30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 пленарное заседа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9.30 – 9.45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/>
            </w:pPr>
            <w:r>
              <w:rPr>
                <w:b/>
                <w:sz w:val="22"/>
                <w:szCs w:val="22"/>
              </w:rPr>
              <w:t>Открытие совеща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– г-н Жумабек Мухатов, Казахстан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от имени Правительства Республики Казахстан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-н Жумабек Мухатов,</w:t>
            </w:r>
            <w:r>
              <w:rPr>
                <w:i/>
                <w:sz w:val="22"/>
                <w:szCs w:val="22"/>
              </w:rPr>
              <w:t xml:space="preserve"> Начальник Управления эксплуатации Комитета по водным ресурсам МСХ РК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риветствие от имени ЕЭК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-н Бу Либерт, региональный советник ЕЭК ОО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от имени МФС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-н Сагит Ибатуллин, председатель ИК МФСА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 – 10.00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ие повестки дня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Представление программы совеща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-н Бу Либерт, региональный советник ЕЭК ООН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ходе выполнения второй фазы проекта «Безопасность плотин в Центральной Азии: создание потенциала и региональное сотрудничество»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-н Бу Либерт, региональный советник ЕЭК ООН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на коф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30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ор деятельности по повышению безопасности ГТС  в странах Центральной Азии. Состояние национальных нормативно-правовых баз безопасности ГТС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ые координаторы проек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-н Медет Оспанов, Казахстан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-н Искендер Джолдошалиев, Кыргызста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-н Акбарходжа Набиев, Таджикистан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-н Курбангельды Баллыев, Туркмениста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-н Тимур Камалов, Узбекистан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-н Юрий Стеклов, консультант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00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TextBody"/>
              <w:tabs>
                <w:tab w:val="clear" w:pos="708"/>
                <w:tab w:val="left" w:pos="702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е пленарное заседа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сотрудничества в сфере обеспечения безопасности ГТС  в Центральной Азии международными  организациями и финансовыми институтам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Председатель -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-н Курбангельды Баллыев, Туркменистан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14.00 – 14.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ительная информация.  </w:t>
            </w:r>
            <w:r>
              <w:rPr>
                <w:i/>
                <w:sz w:val="22"/>
                <w:szCs w:val="22"/>
              </w:rPr>
              <w:t>г-н Бу Либерт, региональный советник ЕЭК ООН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14.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 xml:space="preserve"> – 15.00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2"/>
                <w:szCs w:val="22"/>
              </w:rPr>
              <w:t>-Представитель Регионального центра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ОН по Превентивной Дипломатии в Центральной Азии;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2"/>
                <w:szCs w:val="22"/>
              </w:rPr>
              <w:t xml:space="preserve">- Представитель Программы </w:t>
            </w:r>
            <w:r>
              <w:rPr>
                <w:i/>
                <w:sz w:val="22"/>
                <w:szCs w:val="22"/>
                <w:lang w:val="en-US"/>
              </w:rPr>
              <w:t>GTZ</w:t>
            </w:r>
            <w:r>
              <w:rPr>
                <w:i/>
                <w:sz w:val="22"/>
                <w:szCs w:val="22"/>
              </w:rPr>
              <w:t xml:space="preserve"> “Трансграничное Управление Водными Ресурсами в Центральной Азии”;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едставитель Евразийского банка развития;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едставитель проекта ЕС/ПРООН «Содействие ИУВР и трансграничному диалогу в Центральной Азии»;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едставитель ОБСЕ;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ругие представител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15.00 – 15.30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ые проекты по повышению безопасности ГТС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ители стран Центральной Азии 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О деятельности </w:t>
            </w:r>
            <w:r>
              <w:rPr>
                <w:color w:val="000000"/>
                <w:sz w:val="22"/>
                <w:szCs w:val="22"/>
                <w:lang w:val="en-US"/>
              </w:rPr>
              <w:t>совместн</w:t>
            </w:r>
            <w:r>
              <w:rPr>
                <w:color w:val="000000"/>
                <w:sz w:val="22"/>
                <w:szCs w:val="22"/>
              </w:rPr>
              <w:t>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групп</w:t>
            </w:r>
            <w:r>
              <w:rPr>
                <w:color w:val="000000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экспертов </w:t>
            </w:r>
            <w:r>
              <w:rPr>
                <w:color w:val="000000"/>
                <w:sz w:val="22"/>
                <w:szCs w:val="22"/>
              </w:rPr>
              <w:t>Республики Казахстан и Кыргызской Республики по обс</w:t>
            </w:r>
            <w:r>
              <w:rPr>
                <w:color w:val="000000"/>
                <w:sz w:val="22"/>
                <w:szCs w:val="22"/>
                <w:lang w:val="en-US"/>
              </w:rPr>
              <w:t>ледовани</w:t>
            </w:r>
            <w:r>
              <w:rPr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состояния плотины Кировского водохранилища</w:t>
            </w:r>
            <w:r>
              <w:rPr>
                <w:color w:val="000000"/>
                <w:sz w:val="22"/>
                <w:szCs w:val="22"/>
              </w:rPr>
              <w:t xml:space="preserve"> на реке Талас.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едставители Казахстана и Кыргызстан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проекте МФСА по безопасности ГТС 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ИК МФСА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00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на коф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8.00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(круглый стол) с целью определения приоритетных направлений дальнейшей поддержки сотрудничества в сфере обеспечения безопасности ГТС в Центральной Азии со стороны международных организаций и финансовых институтов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, 3 марта 2011 год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ые заседания Рабочих групп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группа по подготовке соглашения о сотрудничестве в области безопасности гидротехнических сооружений в Центральной Аз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едседатель – г-н Мавлон Казаков, Таджикистан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чая группа по сближению нормативной правовой и нормативно-технической документации по безопасности ГТС в странах Центральной Азии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редседатель – </w:t>
            </w:r>
            <w:r>
              <w:rPr>
                <w:i/>
                <w:sz w:val="22"/>
                <w:szCs w:val="22"/>
              </w:rPr>
              <w:t>г-н Искендер Джолдошалиев, Кыргызстан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9:00 - 9:3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соглашения о сотрудничестве в области безопасности гидротехнических сооружений в Центральной Ази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ительная информация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-н Юрий Стеклов, консультант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ая информация и предложения по деятельности рабочей группы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-н Эркин Оролбаев, консультант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/>
            </w:pPr>
            <w:r>
              <w:rPr>
                <w:bCs/>
                <w:sz w:val="22"/>
                <w:szCs w:val="22"/>
              </w:rPr>
              <w:t>9:30 - 10:15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комментариев стран к проекту регионального соглашения о сотрудничестве в области безопасности гидротехнических сооружений в Центральной Азии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 проекте модельного технического регламента «О безопасности гидротехнических сооружений»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-н Дмитрий Радкевич, консультант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15 - 10:4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45 -11:00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на коф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/>
            </w:pPr>
            <w:r>
              <w:rPr>
                <w:bCs/>
                <w:sz w:val="22"/>
                <w:szCs w:val="22"/>
              </w:rPr>
              <w:t>11:00 -12:30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30 -13:00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комендаций рабочей групп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комендаций рабочей группы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00 -14:00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ое пленарное заседа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Председатель – г-н </w:t>
            </w:r>
            <w:r>
              <w:rPr>
                <w:i/>
                <w:sz w:val="22"/>
                <w:szCs w:val="22"/>
              </w:rPr>
              <w:t>Шухрат Талипов</w:t>
            </w:r>
            <w:r>
              <w:rPr>
                <w:i/>
                <w:iCs/>
                <w:sz w:val="22"/>
                <w:szCs w:val="22"/>
              </w:rPr>
              <w:t>, Узбекистан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 -14:15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 группы по подготовке  соглашения о сотрудничестве в области безопасности гидротехнических сооружений в Центральной Азии. </w:t>
            </w:r>
            <w:r>
              <w:rPr>
                <w:i/>
                <w:sz w:val="22"/>
                <w:szCs w:val="22"/>
              </w:rPr>
              <w:t>Председатель группы</w:t>
            </w:r>
            <w:r>
              <w:rPr>
                <w:i/>
                <w:iCs/>
                <w:sz w:val="22"/>
                <w:szCs w:val="22"/>
              </w:rPr>
              <w:t>– г-н Мавлон Казаков, Таджикистан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15 -14:30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30 -14:45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группы по сближению нормативной правовой и нормативно-технической документации в области безопасности ГТС в странах Центральной Ази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группы -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-н Искендер Джолдошалиев, Кыргызстан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45 -15:00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 -16:00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редложений по приоритетным направлениям дальнейшего развития проектной деятельности на национальном и региональном уровнях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ые координаторы проек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-н Медет Оспанов, Казахстан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-н Искендер Джолдошалиев, Кыргызста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-н Хайрулло Ибодзода, Таджикистан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-н Курбангельды Баллыев, Туркмениста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-н Тимур Камалов, Узбекистан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-н Юрий Стеклов, консультант 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-н Бу Либерт, региональный советник ЕЭК ООН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00 -16:30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на коф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30 -17:00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с целью выработки решений и рекомендаций совеща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00 -18:00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и утверждение решений, рекомендаций и отчета совещан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совещан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250" w:leader="none"/>
                <w:tab w:val="left" w:pos="9000" w:leader="none"/>
              </w:tabs>
              <w:ind w:left="34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250" w:leader="none"/>
          <w:tab w:val="left" w:pos="9000" w:leader="none"/>
        </w:tabs>
        <w:ind w:left="2880" w:hanging="288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ложение 3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возможных направлений сотрудничества по обеспечению безопасности ГТС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нтральной Аз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I</w:t>
      </w:r>
      <w:r>
        <w:rPr>
          <w:b/>
          <w:bCs/>
          <w:sz w:val="22"/>
          <w:szCs w:val="22"/>
        </w:rPr>
        <w:t>. Укрепление национального потенциала в обеспечении безопасности ГТС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Продолжение поддержки совершенствования национальных нормативно-правовых актов по безопасности ГТС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    Поддержка в реализации нормативно-правовых актов по безопасности ГТС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новление нормативно-технической базы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знакомление с нормативно-техническими документами по </w:t>
        <w:tab/>
        <w:t>безопасности ГТС, применяемыми в других странах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ка модельных систематизированных документов для технического регулирования в области безопасности ГТ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Содействие в адаптации </w:t>
      </w:r>
      <w:r>
        <w:rPr>
          <w:bCs/>
          <w:sz w:val="22"/>
          <w:szCs w:val="22"/>
          <w:lang w:val="kk-KZ"/>
        </w:rPr>
        <w:t xml:space="preserve">модельных </w:t>
      </w:r>
      <w:r>
        <w:rPr>
          <w:bCs/>
          <w:sz w:val="22"/>
          <w:szCs w:val="22"/>
        </w:rPr>
        <w:t>нормативно-технических документов к условиям отдельных стран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йствие в формировании национальных регистров/кадастров ГТС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оддержка в создании и укреплении организаций, регулирующих обеспечение безопасности ГТС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вышение информированности управленческих кадров и квалификации персонала 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здание и укрепление диагностических центров и оснащение их оборудованием 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здание и совершенствование передвижных диагностических лабораторий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здание и оснащение учебных цент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оддержка в создании информационных диагностических систем на ГТС (типа БИНГ-3 или др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II</w:t>
      </w:r>
      <w:r>
        <w:rPr>
          <w:b/>
          <w:bCs/>
          <w:sz w:val="22"/>
          <w:szCs w:val="22"/>
        </w:rPr>
        <w:t>. Содействие развитию регионального сотрудничества по безопасности ГТС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. Поддержка международного сотрудничества на региональном уровн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</w:rPr>
        <w:t xml:space="preserve">1. Сближение национальных нормативно-правовых </w:t>
      </w:r>
      <w:r>
        <w:rPr>
          <w:bCs/>
          <w:sz w:val="22"/>
          <w:szCs w:val="22"/>
          <w:lang w:val="kk-KZ"/>
        </w:rPr>
        <w:t>документов</w:t>
      </w:r>
      <w:r>
        <w:rPr>
          <w:bCs/>
          <w:sz w:val="22"/>
          <w:szCs w:val="22"/>
        </w:rPr>
        <w:t xml:space="preserve"> по безопасности ГТС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kk-KZ"/>
        </w:rPr>
        <w:t>2. Усовершенстование механизма взаимодействия национальных организаций, специализирующихся в области безопасности ГТС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Унификация нормативно-технической документации по безопасности ГТС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овышение уровня информированности управленческих кадров, занимающихся регулированием в области безопасности ГТС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овышение квалификации персонала, обеспечивающего безопасную эксплуатацию ГТС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трудничество между национальными учебными центрами по </w:t>
        <w:tab/>
        <w:t xml:space="preserve">безопасности ГТС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трудничество с учебными центрами в России и других страна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Разработка модельных правил безопасности ГТС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Разработка методических рекомендаций по </w:t>
      </w:r>
      <w:r>
        <w:rPr>
          <w:bCs/>
          <w:color w:val="000000"/>
          <w:sz w:val="22"/>
          <w:szCs w:val="22"/>
        </w:rPr>
        <w:t>определению остаточного ресурса потенциально опасных ГТС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Подготовка глоссария терминов в области обеспечения безопасности ГТС на русском и английском языках, а также государственных языках стран Центральной Аз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Унификация национальных регистров/кадастров ГТС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Обеспечение безопасности низконапорных малых ГТС, отдельных насосных станций и каскадов насосных станц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. Поддержка сотрудничества на бассейновом и двустороннем уровн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Сотрудничество Кыргызстана и Узбекистана по безопасности ГТС на малых реках Ферганской долин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Сотрудничество между Казахстаном и Кыргызстаном по безопасной эксплуатации сооружений межгосударственного значения в рамках Чу-Таласской водохозяйствен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3. Реализация пилотного проекта между Казахстаном и Кыргызстаном по повышению безопасности эксплуатации Кировской плотины на реке Тал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2"/>
      <w:footerReference w:type="first" r:id="rId4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170" w:firstLine="19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5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adykov@MID.kz" TargetMode="External"/><Relationship Id="rId3" Type="http://schemas.openxmlformats.org/officeDocument/2006/relationships/hyperlink" Target="mailto:Nurkhanov_m@mid.kz" TargetMode="External"/><Relationship Id="rId4" Type="http://schemas.openxmlformats.org/officeDocument/2006/relationships/hyperlink" Target="mailto:ast_azamat@mail.ru" TargetMode="External"/><Relationship Id="rId5" Type="http://schemas.openxmlformats.org/officeDocument/2006/relationships/hyperlink" Target="mailto:prombez_ast@mail.ru" TargetMode="External"/><Relationship Id="rId6" Type="http://schemas.openxmlformats.org/officeDocument/2006/relationships/hyperlink" Target="mailto:kvr_muhatov@mail.ru" TargetMode="External"/><Relationship Id="rId7" Type="http://schemas.openxmlformats.org/officeDocument/2006/relationships/hyperlink" Target="mailto:Iskender1957@mail.ru" TargetMode="External"/><Relationship Id="rId8" Type="http://schemas.openxmlformats.org/officeDocument/2006/relationships/hyperlink" Target="mailto:expo-es@infotel.kg" TargetMode="External"/><Relationship Id="rId9" Type="http://schemas.openxmlformats.org/officeDocument/2006/relationships/hyperlink" Target="mailto:aibekomokeev76@mail.ru" TargetMode="External"/><Relationship Id="rId10" Type="http://schemas.openxmlformats.org/officeDocument/2006/relationships/hyperlink" Target="mailto:pkti@elcat.kg" TargetMode="External"/><Relationship Id="rId11" Type="http://schemas.openxmlformats.org/officeDocument/2006/relationships/hyperlink" Target="mailto:nabievtj@mail.ru" TargetMode="External"/><Relationship Id="rId12" Type="http://schemas.openxmlformats.org/officeDocument/2006/relationships/hyperlink" Target="mailto:v-nadzor@sks.uz" TargetMode="External"/><Relationship Id="rId13" Type="http://schemas.openxmlformats.org/officeDocument/2006/relationships/hyperlink" Target="mailto:v-nadzor@sks.uz" TargetMode="External"/><Relationship Id="rId14" Type="http://schemas.openxmlformats.org/officeDocument/2006/relationships/hyperlink" Target="mailto:info@minjust.gov.uz" TargetMode="External"/><Relationship Id="rId15" Type="http://schemas.openxmlformats.org/officeDocument/2006/relationships/hyperlink" Target="mailto:yuri.steklov@gmail.com" TargetMode="External"/><Relationship Id="rId16" Type="http://schemas.openxmlformats.org/officeDocument/2006/relationships/hyperlink" Target="mailto: ntc.energo@mail.ru" TargetMode="External"/><Relationship Id="rId17" Type="http://schemas.openxmlformats.org/officeDocument/2006/relationships/hyperlink" Target="mailto:erkin.orolbaev@gmail.com" TargetMode="External"/><Relationship Id="rId18" Type="http://schemas.openxmlformats.org/officeDocument/2006/relationships/hyperlink" Target="mailto:kazgipro@mail.ru" TargetMode="External"/><Relationship Id="rId19" Type="http://schemas.openxmlformats.org/officeDocument/2006/relationships/hyperlink" Target="mailto:kazgipro@mail.ru" TargetMode="External"/><Relationship Id="rId20" Type="http://schemas.openxmlformats.org/officeDocument/2006/relationships/hyperlink" Target="mailto:kazgidro@rambler.ru" TargetMode="External"/><Relationship Id="rId21" Type="http://schemas.openxmlformats.org/officeDocument/2006/relationships/hyperlink" Target="mailto:ipetrakov@bk.ru" TargetMode="External"/><Relationship Id="rId22" Type="http://schemas.openxmlformats.org/officeDocument/2006/relationships/hyperlink" Target="mailto:kiwr-t@nursat.kz" TargetMode="External"/><Relationship Id="rId23" Type="http://schemas.openxmlformats.org/officeDocument/2006/relationships/hyperlink" Target="mailto:Bo.libert@unece.org" TargetMode="External"/><Relationship Id="rId24" Type="http://schemas.openxmlformats.org/officeDocument/2006/relationships/hyperlink" Target="mailto:klimtchouk@un.org" TargetMode="External"/><Relationship Id="rId25" Type="http://schemas.openxmlformats.org/officeDocument/2006/relationships/hyperlink" Target="tel:(+77272)582643" TargetMode="External"/><Relationship Id="rId26" Type="http://schemas.openxmlformats.org/officeDocument/2006/relationships/hyperlink" Target="mailto:natalia.alexeeva@undp.org" TargetMode="External"/><Relationship Id="rId27" Type="http://schemas.openxmlformats.org/officeDocument/2006/relationships/hyperlink" Target="mailto:ibrasheva@adb.org" TargetMode="External"/><Relationship Id="rId28" Type="http://schemas.openxmlformats.org/officeDocument/2006/relationships/hyperlink" Target="mailto:Saghit@inbox.ru" TargetMode="External"/><Relationship Id="rId29" Type="http://schemas.openxmlformats.org/officeDocument/2006/relationships/hyperlink" Target="mailto:ec.ifas_almaty@mail.ru" TargetMode="External"/><Relationship Id="rId30" Type="http://schemas.openxmlformats.org/officeDocument/2006/relationships/hyperlink" Target="mailto:mavlon_kazakov@mail.ru" TargetMode="External"/><Relationship Id="rId31" Type="http://schemas.openxmlformats.org/officeDocument/2006/relationships/hyperlink" Target="mailto:sheraliyev@mail.ru" TargetMode="External"/><Relationship Id="rId32" Type="http://schemas.openxmlformats.org/officeDocument/2006/relationships/hyperlink" Target="mailto:mospanov@inbox.ru" TargetMode="External"/><Relationship Id="rId33" Type="http://schemas.openxmlformats.org/officeDocument/2006/relationships/hyperlink" Target="mailto:dukh@icwc-aral.uz" TargetMode="External"/><Relationship Id="rId34" Type="http://schemas.openxmlformats.org/officeDocument/2006/relationships/hyperlink" Target="mailto:dukh@rol.uz" TargetMode="External"/><Relationship Id="rId35" Type="http://schemas.openxmlformats.org/officeDocument/2006/relationships/hyperlink" Target="tel:(+77272)293302" TargetMode="External"/><Relationship Id="rId36" Type="http://schemas.openxmlformats.org/officeDocument/2006/relationships/hyperlink" Target="mailto:alexandr.nikolayenko@gtz.de" TargetMode="External"/><Relationship Id="rId37" Type="http://schemas.openxmlformats.org/officeDocument/2006/relationships/hyperlink" Target="mailto:mironenkov_ap@eabr.org" TargetMode="External"/><Relationship Id="rId38" Type="http://schemas.openxmlformats.org/officeDocument/2006/relationships/hyperlink" Target="mailto:alyakhassov@ec-ifas.org" TargetMode="External"/><Relationship Id="rId39" Type="http://schemas.openxmlformats.org/officeDocument/2006/relationships/hyperlink" Target="mailto:nurbatyrov@ec-ifas.org" TargetMode="External"/><Relationship Id="rId40" Type="http://schemas.openxmlformats.org/officeDocument/2006/relationships/hyperlink" Target="mailto:litvinenko@ec-ifas.org" TargetMode="External"/><Relationship Id="rId41" Type="http://schemas.openxmlformats.org/officeDocument/2006/relationships/hyperlink" Target="mailto:erkawww@gmail.com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7:00Z</dcterms:created>
  <dc:creator>Erkin</dc:creator>
  <dc:description/>
  <cp:keywords/>
  <dc:language>en-US</dc:language>
  <cp:lastModifiedBy>Iskander Beglov</cp:lastModifiedBy>
  <dcterms:modified xsi:type="dcterms:W3CDTF">2011-03-24T04:37:00Z</dcterms:modified>
  <cp:revision>2</cp:revision>
  <dc:subject/>
  <dc:title>Проект от 9 марта 2011</dc:title>
</cp:coreProperties>
</file>